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 Form 99-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SCHOOL OF ARTS AND SCIEN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NOTIFICATION OF ACTION BY PROVOST'S STAFF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The Dean's Office has been informed that in the case of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the Provost's Staff Conference has recommended to </w:t>
        <w:tab/>
        <w:t>_____ appr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>_____ de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 xml:space="preserve">            </w:t>
        <w:tab/>
        <w:t>_____ hold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the department's recommended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>Date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_____ Please send copy of letter of offer and letter of acceptance to Kathy F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SCHOOL OF ARTS AND SCIEN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NOTIFICATION OF ACTION BY SAS PERSONNEL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The Dean's Office has been informed that in the case of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the SAS Personnel Committee has recommended to </w:t>
        <w:tab/>
        <w:t>_____ appr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 xml:space="preserve">            </w:t>
        <w:tab/>
        <w:t>_____ de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 xml:space="preserve">            </w:t>
        <w:tab/>
        <w:t>_____ hold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the department's recommended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>Date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SCHOOL OF ARTS AND SCIEN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NOTIFICATION OF ACTION BY THE AFFIRMATIVE ACTION OFFI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The Dean's Office has been informed that in the case of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the SAS Affirmative Action Officer  has  </w:t>
        <w:tab/>
        <w:t>_____ appr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 xml:space="preserve">         </w:t>
        <w:tab/>
        <w:t>_____ rej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 xml:space="preserve">         </w:t>
        <w:tab/>
        <w:t>_____ returned for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the department's affirmative action stat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>Date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SCHOOL OF ARTS AND SCIEN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NOTIFICATION OF RECEIPT OF REQUEST FOR PERSONNEL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The Dean's Office has received the department's recommendation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 xml:space="preserve">_____ appointment </w:t>
        <w:tab/>
        <w:tab/>
        <w:t xml:space="preserve">in the </w:t>
        <w:tab/>
        <w:t>_____ Standing Facu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     </w:t>
      </w:r>
      <w:r>
        <w:rPr>
          <w:rFonts w:cs="Times New Roman" w:ascii="Times New Roman" w:hAnsi="Times New Roman"/>
          <w:spacing w:val="-2"/>
          <w:sz w:val="18"/>
        </w:rPr>
        <w:tab/>
        <w:t xml:space="preserve">_____ reappointment </w:t>
        <w:tab/>
        <w:tab/>
        <w:t>_____ Associated Facu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     </w:t>
      </w:r>
      <w:r>
        <w:rPr>
          <w:rFonts w:cs="Times New Roman" w:ascii="Times New Roman" w:hAnsi="Times New Roman"/>
          <w:spacing w:val="-2"/>
          <w:sz w:val="18"/>
        </w:rPr>
        <w:tab/>
        <w:t>_____ promotion</w:t>
        <w:tab/>
        <w:tab/>
        <w:t xml:space="preserve">          </w:t>
        <w:tab/>
        <w:t>_____ Academic Support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     </w:t>
      </w:r>
      <w:r>
        <w:rPr>
          <w:rFonts w:cs="Times New Roman" w:ascii="Times New Roman" w:hAnsi="Times New Roman"/>
          <w:spacing w:val="-2"/>
          <w:sz w:val="18"/>
        </w:rPr>
        <w:tab/>
        <w:t>_____ trans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of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Your request is being forwarded for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>Date ____________________________</w:t>
      </w:r>
    </w:p>
    <w:sectPr>
      <w:type w:val="nextPage"/>
      <w:pgSz w:w="12240" w:h="15840"/>
      <w:pgMar w:left="1440" w:right="1440" w:gutter="0" w:header="0" w:top="18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-Roman;Footlight MT Light" w:hAnsi="Times-Roman;Footlight MT Light" w:eastAsia="Times New Roman" w:cs="Times-Roman;Footlight MT Ligh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40:00Z</dcterms:created>
  <dc:creator>Preferred Customer</dc:creator>
  <dc:description/>
  <dc:language>en-US</dc:language>
  <cp:lastModifiedBy>Kathy Fey</cp:lastModifiedBy>
  <cp:lastPrinted>1999-09-22T08:39:00Z</cp:lastPrinted>
  <dcterms:modified xsi:type="dcterms:W3CDTF">1999-09-22T12:40:00Z</dcterms:modified>
  <cp:revision>2</cp:revision>
  <dc:subject/>
  <dc:title>SAS Form 95-1</dc:title>
</cp:coreProperties>
</file>