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Form 99-2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CHOOL OF ARTS AND SCIENC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ublications of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Department 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WO COPIES OF EACH PUBLICATION REQUIR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st titles of publications submitted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ceived in Dean's Office 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Returned to Department 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-Roman;Footlight MT Light" w:hAnsi="Times-Roman;Footlight MT Light" w:eastAsia="Times New Roman" w:cs="Times-Roman;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39:00Z</dcterms:created>
  <dc:creator>Preferred Customer</dc:creator>
  <dc:description/>
  <cp:keywords/>
  <dc:language>en-US</dc:language>
  <cp:lastModifiedBy>kclawson</cp:lastModifiedBy>
  <cp:lastPrinted>1999-09-22T16:13:00Z</cp:lastPrinted>
  <dcterms:modified xsi:type="dcterms:W3CDTF">2005-09-28T17:39:00Z</dcterms:modified>
  <cp:revision>2</cp:revision>
  <dc:subject/>
  <dc:title>SAS Form 98-20</dc:title>
</cp:coreProperties>
</file>