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OOL OF ARTS AND SCIENCES</w:t>
      </w:r>
    </w:p>
    <w:p>
      <w:pPr>
        <w:pStyle w:val="Heading2"/>
        <w:jc w:val="center"/>
        <w:rPr/>
      </w:pPr>
      <w:r>
        <w:rPr/>
        <w:t>Faculty Personnel Action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 xml:space="preserve">PROPOSAL FOR SECONDARY APPOINTMENT OR REAPPOINTMENT 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WITH VOTING R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mitted by Department of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ED 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condary Appointment ___________________</w:t>
        <w:tab/>
        <w:tab/>
        <w:t>Reappointment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 (rank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 a term of _____________________ years beginning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90550</wp:posOffset>
                </wp:positionV>
                <wp:extent cx="5678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SIER FOR APPOINTMENT (</w:t>
                              <w:tab/>
                              <w:t xml:space="preserve">20 Copies)    </w:t>
                            </w:r>
                            <w:r>
                              <w:rPr>
                                <w:b/>
                              </w:rPr>
                              <w:t>Please paginate dossier and list page numbers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efore duplicating i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Letter from Department Chair (including exact vo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Letter of Consent from Chair of Home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Curriculum Vitae of Candi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For SAS Faculty:  Supporting letters (at least 2) from University facul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For non-SAS Faculty:  all of above plus Supporting External Letters (at least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8.7pt;mso-wrap-distance-left:9.05pt;mso-wrap-distance-right:9.05pt;mso-wrap-distance-top:0pt;mso-wrap-distance-bottom:0pt;margin-top:4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SSIER FOR APPOINTMENT (</w:t>
                        <w:tab/>
                        <w:t xml:space="preserve">20 Copies)    </w:t>
                      </w:r>
                      <w:r>
                        <w:rPr>
                          <w:b/>
                        </w:rPr>
                        <w:t>Please paginate dossier and list page numbers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b/>
                        </w:rPr>
                        <w:t>before duplicating i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Letter from Department Chair (including exact vo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Letter of Consent from Chair of Home Depa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Curriculum Vitae of Candi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For SAS Faculty:  Supporting letters (at least 2) from University facul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For non-SAS Faculty:  all of above plus Supporting External Letters (at least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510790</wp:posOffset>
                </wp:positionV>
                <wp:extent cx="567817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SSIER FOR REAPPOINTMENT (2 Copies)    </w:t>
                            </w:r>
                            <w:r>
                              <w:rPr>
                                <w:b/>
                              </w:rPr>
                              <w:t xml:space="preserve">Please paginate dossier and list page numbers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fore duplicating i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Letter from Department Chair (including exact vot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Letter of Consent from Chair of Home Depar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 Curriculum Vitae of Candi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9.9pt;mso-wrap-distance-left:9.05pt;mso-wrap-distance-right:9.05pt;mso-wrap-distance-top:0pt;mso-wrap-distance-bottom:0pt;margin-top:197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SSIER FOR REAPPOINTMENT (2 Copies)    </w:t>
                      </w:r>
                      <w:r>
                        <w:rPr>
                          <w:b/>
                        </w:rPr>
                        <w:t xml:space="preserve">Please paginate dossier and list page numbers 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fore duplicating i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Letter from Department Chair (including exact vot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Letter of Consent from Chair of Home Depar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 Curriculum Vitae of Candi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IR’S SIGNATUR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ATE 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S Form 99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1:00Z</dcterms:created>
  <dc:creator>Preferred Customer</dc:creator>
  <dc:description/>
  <cp:keywords/>
  <dc:language>en-US</dc:language>
  <cp:lastModifiedBy>kclawson</cp:lastModifiedBy>
  <cp:lastPrinted>1999-09-22T20:56:00Z</cp:lastPrinted>
  <dcterms:modified xsi:type="dcterms:W3CDTF">2005-09-28T17:41:00Z</dcterms:modified>
  <cp:revision>2</cp:revision>
  <dc:subject/>
  <dc:title>SCHOOL OF ARTS AND SCIENCES</dc:title>
</cp:coreProperties>
</file>