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firstLine="720"/>
        <w:rPr>
          <w:b w:val="false"/>
          <w:b w:val="false"/>
        </w:rPr>
      </w:pPr>
      <w:r>
        <w:rPr>
          <w:b w:val="false"/>
        </w:rPr>
        <w:t>SAS Form 99-2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AMPLE LETTER FOR UNDERGRADUATE STUDENT EVALU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EAC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Students Who Were Enrolled in [course] in the [semest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____________,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ab/>
        <w:t>Promotion of Dr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Department of ____________ is considering the (reappointment/promotion) of </w:t>
      </w:r>
    </w:p>
    <w:p>
      <w:pPr>
        <w:pStyle w:val="Normal"/>
        <w:rPr/>
      </w:pPr>
      <w:r>
        <w:rPr/>
        <w:t xml:space="preserve">Dr. ____________ to ____________.  An important part of this process is a careful evaluation of Dr. ____________’s undergraduate teaching.  We want to make a more complete evaluation than is possible on the basis of end-of-semester course review forms alone.  Therefore, we are writing to you and some of his/her other former students to ask for a frank and thoughtful assessment of </w:t>
      </w:r>
    </w:p>
    <w:p>
      <w:pPr>
        <w:pStyle w:val="Normal"/>
        <w:rPr/>
      </w:pPr>
      <w:r>
        <w:rPr/>
        <w:t>Dr. ____________’s teaching in the courses that you took with him/h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hen writing your evaluation, you might wish to consider aspects such as </w:t>
      </w:r>
    </w:p>
    <w:p>
      <w:pPr>
        <w:pStyle w:val="Normal"/>
        <w:rPr/>
      </w:pPr>
      <w:r>
        <w:rPr/>
        <w:t>Dr. ____________’s course organization, clarity of presentation, concern that students understand the course material, his/her availability and helpfulness outside of class, and the extent to which his/her class enhanced your understanding and appreciation of [subject] and prepared you for your subsequent cours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You may submit your response by return email, or in writing to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, Chair</w:t>
      </w:r>
    </w:p>
    <w:p>
      <w:pPr>
        <w:pStyle w:val="Normal"/>
        <w:rPr/>
      </w:pPr>
      <w:r>
        <w:rPr/>
        <w:t>Department of ____________</w:t>
      </w:r>
    </w:p>
    <w:p>
      <w:pPr>
        <w:pStyle w:val="Normal"/>
        <w:rPr/>
      </w:pPr>
      <w:r>
        <w:rPr/>
        <w:t>University of Pennsylvania</w:t>
      </w:r>
    </w:p>
    <w:p>
      <w:pPr>
        <w:pStyle w:val="Normal"/>
        <w:rPr/>
      </w:pPr>
      <w:r>
        <w:rPr/>
        <w:t>Philadelphia, PA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 would be most helpful if you could respond by ____________.  Thank you in advance for taking the time to assist us in this mat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CL6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(PCL6)" w:hAnsi="Times New Roman (PCL6)" w:eastAsia="Times New Roman" w:cs="Times New Roman (PCL6)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41:00Z</dcterms:created>
  <dc:creator>Kathy Fey</dc:creator>
  <dc:description/>
  <cp:keywords/>
  <dc:language>en-US</dc:language>
  <cp:lastModifiedBy>kclawson</cp:lastModifiedBy>
  <cp:lastPrinted>1999-09-22T11:05:00Z</cp:lastPrinted>
  <dcterms:modified xsi:type="dcterms:W3CDTF">2005-09-28T17:41:00Z</dcterms:modified>
  <cp:revision>2</cp:revision>
  <dc:subject/>
  <dc:title>SAS Form 99-26</dc:title>
</cp:coreProperties>
</file>