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 Form 99-3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CHOOL OF ARTS AND SCIENCES</w:t>
      </w:r>
    </w:p>
    <w:p>
      <w:pPr>
        <w:pStyle w:val="Heading2"/>
        <w:rPr/>
      </w:pPr>
      <w:r>
        <w:rPr/>
        <w:t>Faculty Personnel Action Shee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/>
        <w:t>PROPOSAL FOR APPOINTMENT TO RESEARCH ASSISTANT PROFESS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me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ghest Degree _______________________  Date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gree Institution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ffective ___________________ for a period of ________________ yea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partment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SSIER (21 copies) </w:t>
      </w:r>
      <w:r>
        <w:rPr>
          <w:rFonts w:cs="Times New Roman" w:ascii="Times New Roman" w:hAnsi="Times New Roman"/>
          <w:b/>
        </w:rPr>
        <w:t>Please paginate dossier and list page numbers before duplicating it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______  Letter from Department Chair (including exact faculty vo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______  Curriculum Vitae of Candidat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ndicate refereed articles and number of pages for each publication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nclude grant support information when appropriat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______  Distribution of Current Faculty (SAS Form 99-16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______  Intramural Letters of Reference (at least 3 or report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of department search committe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______  External Letters of Reference - at least 2 including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______  Letter of academic promise from dissertation supervis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  Equal Opportunity Compliance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(original plus 1 copy - SAS Form 99-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______  Certification of English Fluency in the Classroom  (SAS Form 99-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HAIR'S SIGNATURE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69545" distB="169545" distL="151130" distR="15113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7375525</wp:posOffset>
                </wp:positionV>
                <wp:extent cx="5842635" cy="268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211.5pt;mso-wrap-distance-left:11.9pt;mso-wrap-distance-right:11.9pt;mso-wrap-distance-top:13.35pt;mso-wrap-distance-bottom:13.35pt;margin-top:580.7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530" w:right="126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-Roman;Footlight MT Light" w:hAnsi="Times-Roman;Footlight MT Light" w:eastAsia="Times New Roman" w:cs="Times-Roman;Footlight M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45:00Z</dcterms:created>
  <dc:creator>Preferred Customer</dc:creator>
  <dc:description/>
  <cp:keywords/>
  <dc:language>en-US</dc:language>
  <cp:lastModifiedBy>kclawson</cp:lastModifiedBy>
  <cp:lastPrinted>1999-10-06T12:34:00Z</cp:lastPrinted>
  <dcterms:modified xsi:type="dcterms:W3CDTF">2005-09-28T17:45:00Z</dcterms:modified>
  <cp:revision>2</cp:revision>
  <dc:subject/>
  <dc:title>SAS Form 99-7</dc:title>
</cp:coreProperties>
</file>