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 Form 99-33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194945</wp:posOffset>
                </wp:positionH>
                <wp:positionV relativeFrom="page">
                  <wp:posOffset>3302000</wp:posOffset>
                </wp:positionV>
                <wp:extent cx="6194425" cy="2273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SSIER (20 copies)</w:t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lease paginate dossier and list page numbers before duplicating i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______  Letter from Department Chair (including exact faculty vo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______  Curriculum Vitae of Candid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>(indicate refereed articles and number of pages for each publica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>(include grant support information when appropria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______  Intramural Letters of Reference (at least 2 or repor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of department committe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179pt;mso-wrap-distance-left:12pt;mso-wrap-distance-right:12pt;mso-wrap-distance-top:12pt;mso-wrap-distance-bottom:12pt;margin-top:260pt;mso-position-vertical-relative:page;margin-left:-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OSSIER (20 copies)</w:t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lease paginate dossier and list page numbers before duplicating it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______  Letter from Department Chair (including exact faculty vo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______  Curriculum Vitae of Candidat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>(indicate refereed articles and number of pages for each publicatio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>(include grant support information when appropria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______  Intramural Letters of Reference (at least 2 or repor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>of department committe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CHOOL OF ARTS AND SCIENCES</w:t>
      </w:r>
    </w:p>
    <w:p>
      <w:pPr>
        <w:pStyle w:val="Heading2"/>
        <w:rPr/>
      </w:pPr>
      <w:r>
        <w:rPr/>
        <w:t>Faculty Personnel Action Shee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ROPOSAL FOR REAPPOINTMENT AS RESEARCH ASSISTANT PROFESSOR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me 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ffective _______________  for a period of ___________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partment 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AIR’S SIGNATURE 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TE  _________________________</w:t>
      </w:r>
    </w:p>
    <w:sectPr>
      <w:type w:val="nextPage"/>
      <w:pgSz w:w="12240" w:h="15840"/>
      <w:pgMar w:left="1440" w:right="1440" w:gutter="0" w:header="0" w:top="3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-Roman;Footlight MT Light" w:hAnsi="Times-Roman;Footlight MT Light" w:eastAsia="Times New Roman" w:cs="Times-Roman;Footlight M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45:00Z</dcterms:created>
  <dc:creator>Preferred Customer</dc:creator>
  <dc:description/>
  <cp:keywords/>
  <dc:language>en-US</dc:language>
  <cp:lastModifiedBy>kclawson</cp:lastModifiedBy>
  <cp:lastPrinted>1999-09-22T20:38:00Z</cp:lastPrinted>
  <dcterms:modified xsi:type="dcterms:W3CDTF">2005-09-28T17:45:00Z</dcterms:modified>
  <cp:revision>2</cp:revision>
  <dc:subject/>
  <dc:title/>
</cp:coreProperties>
</file>