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sz w:val="18"/>
        </w:rPr>
      </w:pPr>
      <w:r>
        <w:rPr>
          <w:rFonts w:cs="Times New Roman" w:ascii="Times New Roman" w:hAnsi="Times New Roman"/>
          <w:vanish/>
          <w:sz w:val="1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 Form 99-34</w:t>
      </w:r>
      <w:r>
        <mc:AlternateContent>
          <mc:Choice Requires="wps">
            <w:drawing>
              <wp:anchor behindDoc="0" distT="151130" distB="151130" distL="151130" distR="151130" simplePos="0" locked="0" layoutInCell="0" allowOverlap="1" relativeHeight="2">
                <wp:simplePos x="0" y="0"/>
                <wp:positionH relativeFrom="margin">
                  <wp:posOffset>211455</wp:posOffset>
                </wp:positionH>
                <wp:positionV relativeFrom="page">
                  <wp:posOffset>2840355</wp:posOffset>
                </wp:positionV>
                <wp:extent cx="5864225" cy="3014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301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DOSSIER (21 copies)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Please paginate dossier and list page numbers before duplicating 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spacing w:lineRule="auto" w:line="360"/>
                              <w:ind w:left="1080" w:hanging="10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ab/>
                              <w:t>______ Letter from Department Chair: (including exact faculty vo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ind w:left="1080" w:hanging="10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ab/>
                              <w:t>______ Curriculum Vitae of Candida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ind w:left="1080" w:hanging="10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ab/>
                              <w:tab/>
                              <w:t>(indicate refereed articles and number of pages for each publicatio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spacing w:lineRule="auto" w:line="360"/>
                              <w:ind w:left="1080" w:hanging="10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ab/>
                              <w:tab/>
                              <w:t>(include grant support information when appropria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spacing w:lineRule="auto" w:line="360"/>
                              <w:ind w:left="1080" w:hanging="10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ab/>
                              <w:t>______ Distribution of Current Faculty: (SAS Form 99-1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spacing w:lineRule="auto" w:line="360"/>
                              <w:ind w:left="1080" w:hanging="10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ab/>
                              <w:t>______ Intramural Letters of Reference: (at least 3 or report of department committe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spacing w:lineRule="auto" w:line="360"/>
                              <w:ind w:left="1080" w:hanging="10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ab/>
                              <w:t>______ List of Extramural Consultants: (SAS Form 99-1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spacing w:lineRule="auto" w:line="360"/>
                              <w:ind w:left="1080" w:hanging="10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ab/>
                              <w:t>______ Sample Letter to Extramural Consulta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ind w:left="1080" w:hanging="10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ab/>
                              <w:t xml:space="preserve">______ External Letters of Referenc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ind w:left="1080" w:hanging="10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ab/>
                              <w:tab/>
                              <w:t>(at least 6 nominated by department, plus 3 nominated by candida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vanish/>
                                <w:rFonts w:cs="Times New Roman" w:ascii="Times New Roman" w:hAnsi="Times New Roman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18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vanish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75pt;height:237.35pt;mso-wrap-distance-left:11.9pt;mso-wrap-distance-right:11.9pt;mso-wrap-distance-top:11.9pt;mso-wrap-distance-bottom:11.9pt;margin-top:223.65pt;mso-position-vertical-relative:page;margin-left:1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ind w:left="360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DOSSIER (21 copies)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Please paginate dossier and list page numbers before duplicating i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</w:tabs>
                        <w:suppressAutoHyphens w:val="true"/>
                        <w:spacing w:lineRule="auto" w:line="360"/>
                        <w:ind w:left="1080" w:hanging="10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ab/>
                        <w:t>______ Letter from Department Chair: (including exact faculty vote)</w:t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</w:tabs>
                        <w:suppressAutoHyphens w:val="true"/>
                        <w:ind w:left="1080" w:hanging="10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ab/>
                        <w:t>______ Curriculum Vitae of Candidate:</w:t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</w:tabs>
                        <w:suppressAutoHyphens w:val="true"/>
                        <w:ind w:left="1080" w:hanging="10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ab/>
                        <w:tab/>
                        <w:t>(indicate refereed articles and number of pages for each publication)</w:t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</w:tabs>
                        <w:suppressAutoHyphens w:val="true"/>
                        <w:spacing w:lineRule="auto" w:line="360"/>
                        <w:ind w:left="1080" w:hanging="10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ab/>
                        <w:tab/>
                        <w:t>(include grant support information when appropriate)</w:t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</w:tabs>
                        <w:suppressAutoHyphens w:val="true"/>
                        <w:spacing w:lineRule="auto" w:line="360"/>
                        <w:ind w:left="1080" w:hanging="10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ab/>
                        <w:t>______ Distribution of Current Faculty: (SAS Form 99-16)</w:t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</w:tabs>
                        <w:suppressAutoHyphens w:val="true"/>
                        <w:spacing w:lineRule="auto" w:line="360"/>
                        <w:ind w:left="1080" w:hanging="10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ab/>
                        <w:t>______ Intramural Letters of Reference: (at least 3 or report of department committee)</w:t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</w:tabs>
                        <w:suppressAutoHyphens w:val="true"/>
                        <w:spacing w:lineRule="auto" w:line="360"/>
                        <w:ind w:left="1080" w:hanging="10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ab/>
                        <w:t>______ List of Extramural Consultants: (SAS Form 99-17)</w:t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</w:tabs>
                        <w:suppressAutoHyphens w:val="true"/>
                        <w:spacing w:lineRule="auto" w:line="360"/>
                        <w:ind w:left="1080" w:hanging="10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ab/>
                        <w:t>______ Sample Letter to Extramural Consultants</w:t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</w:tabs>
                        <w:suppressAutoHyphens w:val="true"/>
                        <w:ind w:left="1080" w:hanging="10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ab/>
                        <w:t xml:space="preserve">______ External Letters of Reference: </w:t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</w:tabs>
                        <w:suppressAutoHyphens w:val="true"/>
                        <w:ind w:left="1080" w:hanging="10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ab/>
                        <w:tab/>
                        <w:t>(at least 6 nominated by department, plus 3 nominated by candidat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vanish/>
                          <w:rFonts w:cs="Times New Roman" w:ascii="Times New Roman" w:hAnsi="Times New Roman"/>
                        </w:rPr>
                        <w:instrText xml:space="preserve"> SEQ Figure \* ARABIC </w:instrText>
                      </w:r>
                      <w:r>
                        <w:rPr>
                          <w:sz w:val="18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vanish/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sz w:val="18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/>
      </w:pPr>
      <w:r>
        <w:rPr/>
        <w:t>SCHOOL OF ARTS AND SCIENCES</w:t>
      </w:r>
    </w:p>
    <w:p>
      <w:pPr>
        <w:pStyle w:val="Heading2"/>
        <w:rPr/>
      </w:pPr>
      <w:r>
        <w:rPr/>
        <w:t>Faculty Personnel Action Sheet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PROPOSAL FOR PROMOTION TO RESEARCH ASSOCIATE PROFESS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right="1440" w:hanging="14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Name 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right="1440" w:hanging="14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Effective Date 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right="1440" w:hanging="14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epartment  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1"/>
        </w:rPr>
      </w:pPr>
      <w:r>
        <w:rPr>
          <w:rFonts w:cs="Times New Roman" w:ascii="Times New Roman" w:hAnsi="Times New Roman"/>
          <w:spacing w:val="-2"/>
          <w:sz w:val="21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ab/>
        <w:tab/>
        <w:tab/>
        <w:t>______ Equal Opportunity Compliance Stat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60"/>
        <w:ind w:left="2160" w:hanging="2160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ab/>
        <w:tab/>
        <w:tab/>
        <w:tab/>
        <w:t>(original plus 1 copy - SAS Form 99-4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ab/>
        <w:tab/>
        <w:tab/>
        <w:t>______ Two copies of candidate's publications with SAS Form 99-2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ab/>
        <w:tab/>
        <w:tab/>
        <w:tab/>
        <w:tab/>
        <w:t>CHAIR'S SIGNATURE 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ab/>
        <w:tab/>
        <w:tab/>
        <w:tab/>
        <w:tab/>
        <w:t>DATE  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sectPr>
      <w:type w:val="nextPage"/>
      <w:pgSz w:w="12240" w:h="15840"/>
      <w:pgMar w:left="144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-Roman;Footlight MT Light" w:hAnsi="Times-Roman;Footlight MT Light" w:eastAsia="Times New Roman" w:cs="Times-Roman;Footlight MT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360"/>
      <w:ind w:left="720" w:hanging="720"/>
      <w:outlineLvl w:val="2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7:45:00Z</dcterms:created>
  <dc:creator>Preferred Customer</dc:creator>
  <dc:description/>
  <cp:keywords/>
  <dc:language>en-US</dc:language>
  <cp:lastModifiedBy>kclawson</cp:lastModifiedBy>
  <cp:lastPrinted>2001-09-20T07:59:00Z</cp:lastPrinted>
  <dcterms:modified xsi:type="dcterms:W3CDTF">2005-09-28T17:45:00Z</dcterms:modified>
  <cp:revision>2</cp:revision>
  <dc:subject/>
  <dc:title/>
</cp:coreProperties>
</file>