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of Arts and Sciences Office of the De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ING A DIFFERENCE IN GLOBAL COMMUNITIES COVER 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review program eligibility and other requirements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efully before submitting your applicat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d faculty project director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and Title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f primary applica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s of Co-Faculty Project Directors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title: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nsoring organization (if applicable):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Penn faculty involved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oposed project period: __________________________________________________________</w:t>
      </w:r>
    </w:p>
    <w:p>
      <w:pPr>
        <w:pStyle w:val="HTML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otal project budget: _____________________________________________________________</w:t>
      </w:r>
    </w:p>
    <w:p>
      <w:pPr>
        <w:pStyle w:val="HTML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TML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mount requested from the SAS Making a Difference Fund: 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TML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ther funding available: 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licant signature: ______________________________________________________________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administrator signature: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 Administrator (print name)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 Email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 Phone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include the following items in a single pdf document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is cover sheet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sal of 800 words or less that includes a project summary, project rationale, goals and objectives, timeframe, and plan for evaluation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ief bios (no more than 2 pages) of participating faculty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udget </w:t>
      </w:r>
      <w:r>
        <w:rPr>
          <w:i/>
          <w:sz w:val="22"/>
          <w:szCs w:val="22"/>
        </w:rPr>
        <w:t>(must be approved by your business administrator, as attested by signature above)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ching Funds from Institutional or External Sou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;Times New Roman" w:cs="Arial"/>
    </w:rPr>
  </w:style>
  <w:style w:type="character" w:styleId="TitleChar">
    <w:name w:val="Title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;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;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13:00Z</dcterms:created>
  <dc:creator>rosea</dc:creator>
  <dc:description/>
  <cp:keywords/>
  <dc:language>en-US</dc:language>
  <cp:lastModifiedBy>Yavil, Heather</cp:lastModifiedBy>
  <dcterms:modified xsi:type="dcterms:W3CDTF">2024-02-15T21:13:00Z</dcterms:modified>
  <cp:revision>2</cp:revision>
  <dc:subject/>
  <dc:title/>
</cp:coreProperties>
</file>